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0"/>
        <w:rPr/>
      </w:pPr>
      <w:r>
        <w:rPr>
          <w:b/>
          <w:color w:val="000000"/>
          <w:lang w:val="el-GR"/>
        </w:rPr>
        <w:t>Επωνυμία:………………………</w:t>
        <w:tab/>
        <w:t xml:space="preserve">                                                                                                 Προς:   ΟΑΚ Α.Ε.  </w:t>
      </w:r>
    </w:p>
    <w:p>
      <w:pPr>
        <w:pStyle w:val="Normal"/>
        <w:spacing w:lineRule="auto" w:line="264" w:before="0" w:after="0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ΑΦΜ:………………………………..……</w:t>
      </w:r>
    </w:p>
    <w:p>
      <w:pPr>
        <w:pStyle w:val="Normal"/>
        <w:spacing w:lineRule="auto" w:line="264" w:before="0" w:after="0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Εmail:……………………………………..</w:t>
      </w:r>
    </w:p>
    <w:p>
      <w:pPr>
        <w:pStyle w:val="Normal"/>
        <w:spacing w:lineRule="auto" w:line="264" w:before="0" w:after="0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Υπεύθ. Επικοινωνίας:……………..</w:t>
      </w:r>
    </w:p>
    <w:p>
      <w:pPr>
        <w:pStyle w:val="Normal"/>
        <w:spacing w:lineRule="auto" w:line="264" w:before="0" w:after="0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Τηλ…………………………………………</w:t>
      </w:r>
    </w:p>
    <w:p>
      <w:pPr>
        <w:pStyle w:val="Normal"/>
        <w:spacing w:lineRule="auto" w:line="264" w:before="0" w:after="0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spacing w:lineRule="auto" w:line="264"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l-GR"/>
        </w:rPr>
        <w:t xml:space="preserve">ΘΕΜΑ: </w:t>
      </w:r>
      <w:r>
        <w:rPr>
          <w:b/>
          <w:color w:val="000000"/>
        </w:rPr>
        <w:t>OIKONOMIKH</w:t>
      </w:r>
      <w:r>
        <w:rPr>
          <w:b/>
          <w:color w:val="000000"/>
          <w:lang w:val="el-GR"/>
        </w:rPr>
        <w:t xml:space="preserve"> ΠΡΟΣΦΟΡΑ ΤΜΗΜΑ 4</w:t>
      </w:r>
    </w:p>
    <w:p>
      <w:pPr>
        <w:pStyle w:val="Normal"/>
        <w:spacing w:lineRule="auto" w:line="264" w:before="0" w:after="0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72"/>
        <w:gridCol w:w="860"/>
        <w:gridCol w:w="1153"/>
        <w:gridCol w:w="1105"/>
        <w:gridCol w:w="1070"/>
        <w:gridCol w:w="1731"/>
        <w:gridCol w:w="1295"/>
      </w:tblGrid>
      <w:tr>
        <w:trPr>
          <w:trHeight w:val="315" w:hRule="atLeast"/>
        </w:trPr>
        <w:tc>
          <w:tcPr>
            <w:tcW w:w="95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ΤΜΗΜΑ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ΠΕΡΙΓΡΑΦΗ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ΜΜ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ΠΟΣΟΤΗΤΑ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ΤΙΜΗ/ΜΜ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ΣΥΝΟΛΟ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ΤΙΜΗ ΠΡΟΣΦΟΡΑΣ/ΜΜ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ΣΥΝΟΛΟ ΠΡΟΣΦΟΡΑΣ</w:t>
            </w:r>
          </w:p>
        </w:tc>
      </w:tr>
      <w:tr>
        <w:trPr>
          <w:trHeight w:val="315" w:hRule="atLeast"/>
        </w:trPr>
        <w:tc>
          <w:tcPr>
            <w:tcW w:w="959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ΦΟΡΤΗΓΑ 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Εργασίες κάθε είδους επί των Φορτηγών  &lt;3,5tn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ΩΡΑ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3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35,0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l-GR" w:eastAsia="el-GR"/>
              </w:rPr>
              <w:t>1.2</w:t>
            </w:r>
            <w:r>
              <w:rPr>
                <w:lang w:val="en-US" w:eastAsia="el-GR"/>
              </w:rPr>
              <w:t>25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Προμήθεια αναλωσίμων υλικών και διαφόρων ανταλλακτικών Φορτηγών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ΕΜ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l-GR" w:eastAsia="el-GR"/>
              </w:rPr>
              <w:t>1.445,0</w:t>
            </w:r>
            <w:r>
              <w:rPr>
                <w:lang w:val="en-US" w:eastAsia="el-GR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l-GR" w:eastAsia="el-GR"/>
              </w:rPr>
              <w:t>1.445</w:t>
            </w:r>
            <w:r>
              <w:rPr>
                <w:lang w:val="en-US" w:eastAsia="el-GR"/>
              </w:rPr>
              <w:t>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55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ΣΥΝΟΛΟ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2.670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65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ΕΠΙΒΑΤΙΚΑ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1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Εργασίες κάθε είδους επί των Επιβατικών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ΩΡΑ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3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35,0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l-GR"/>
              </w:rPr>
            </w:pPr>
            <w:r>
              <w:rPr>
                <w:lang w:val="en-US" w:eastAsia="el-GR"/>
              </w:rPr>
              <w:t>1.225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25" w:hRule="atLeast"/>
        </w:trPr>
        <w:tc>
          <w:tcPr>
            <w:tcW w:w="9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Προμήθεια αναλωσίμων υλικών και διαφόρων ανταλλακτικών Επιβατικών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ΕΜ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l-GR" w:eastAsia="el-GR"/>
              </w:rPr>
              <w:t>4.105</w:t>
            </w:r>
            <w:r>
              <w:rPr>
                <w:lang w:val="en-US" w:eastAsia="el-GR"/>
              </w:rPr>
              <w:t>,0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 w:eastAsia="el-GR"/>
              </w:rPr>
              <w:t>4</w:t>
            </w:r>
            <w:r>
              <w:rPr>
                <w:lang w:val="el-GR" w:eastAsia="el-GR"/>
              </w:rPr>
              <w:t>.1</w:t>
            </w:r>
            <w:r>
              <w:rPr>
                <w:lang w:val="en-US" w:eastAsia="el-GR"/>
              </w:rPr>
              <w:t>0</w:t>
            </w:r>
            <w:r>
              <w:rPr>
                <w:lang w:val="el-GR" w:eastAsia="el-GR"/>
              </w:rPr>
              <w:t>5</w:t>
            </w:r>
            <w:r>
              <w:rPr>
                <w:lang w:val="en-US" w:eastAsia="el-GR"/>
              </w:rPr>
              <w:t>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550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ΣΥΝΟΛ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5.33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ΣΥΝΟΛΟ ΤΕΛΙΚ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8.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spacing w:lineRule="auto" w:line="264" w:before="0" w:after="0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0000"/>
          <w:sz w:val="18"/>
          <w:szCs w:val="18"/>
          <w:lang w:val="el-GR"/>
        </w:rPr>
      </w:pPr>
      <w:r>
        <w:rPr>
          <w:b/>
          <w:color w:val="000000"/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10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51"/>
        <w:gridCol w:w="2410"/>
        <w:gridCol w:w="993"/>
        <w:gridCol w:w="1275"/>
        <w:gridCol w:w="1059"/>
        <w:gridCol w:w="1209"/>
        <w:gridCol w:w="1188"/>
        <w:gridCol w:w="1188"/>
      </w:tblGrid>
      <w:tr>
        <w:trPr>
          <w:trHeight w:val="525" w:hRule="atLeast"/>
        </w:trPr>
        <w:tc>
          <w:tcPr>
            <w:tcW w:w="10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ΗΡΑΚΛΕΙΟ ΕΠΙΒΑΤΙΚΑ &amp; ΦΟΡΤΗΓΑ</w:t>
            </w:r>
          </w:p>
        </w:tc>
      </w:tr>
      <w:tr>
        <w:trPr>
          <w:trHeight w:val="67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Α/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ΑΝΤΑΛΛΑΚΤΙΚΑ/EΡΓΑΣΙ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Μ.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ΤΙΜΗ /Μ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ΠΟΣΟΤΗΤΑ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ΣΥΝΟΛΟ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ΤΙΜΗ </w:t>
            </w:r>
            <w:r>
              <w:rPr>
                <w:b/>
                <w:bCs/>
                <w:color w:val="000000"/>
                <w:sz w:val="18"/>
                <w:szCs w:val="18"/>
                <w:lang w:val="el-GR" w:eastAsia="en-US"/>
              </w:rPr>
              <w:t>ΠΡΟΣΟΦΡΑΣ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/Μ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n-US"/>
              </w:rPr>
              <w:t>ΣΥΝΟΛΟ ΠΡΟΣΟΦΡΑΣ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ΑΥΤΟΚΙΝΗΤΑ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ΥΑΛΟΚΑΘΑΡΙΣΤΗΡΕ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ΣΕ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6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ΥΑΛΟΚΑΘΑΡΙΣΤΗΡΕΣ ΠΙΣ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ΣΕ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4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ΑΚΑΚΙ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ΣΕ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4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36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ΣΙΑΓΟΝΕ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ΣΕ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4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4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ΣΕΤ ΣΥΜΠΛΕΚΤ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ΣΕ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9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9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ΒΟΛΑΝ (ΣΦΟΝΔΥΛΟ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34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34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ΣΕΤ ΑΜΟΡΤΙΣΕ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ΣΕ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26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26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ΜΠΟΥΖΙ /4τε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ΣΕ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28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6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ΜΠΑΤΑΡΙΑ 45Am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ΜΠΑΤΑΡΙΑ 100Am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96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9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ΜΠΑΤΑΡΙΑ 70Am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ΜΠΑΤΑΡΙΑ 60Am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7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7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ΑΙΣΘΗΤΗΡΑΣ ΛΑΔΙΟ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ΜΙΖ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6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6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ΥΝΑΜ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2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2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ΠΟΛΛΑΠΛΑΣΙΑΣΤ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lt ΛΑΔΙ 10-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ΣΥΣΚ. 4l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3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39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lt ΛΑΔΙ 5-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ΣΥΣΚ.4l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ΟΧΕΙΟ ΔΙΑΣΤΟΛ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32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3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ΑΝΤΛΙΑ ΒΕΝΖΙΝΗΣ ΗΛΕΚΤΡΙΚ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7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7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ΑΝΤΛΙΑ ΒΕΝΖΙΝΗΣ ΜΗΧΑΝΙΚ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ΑΙΣΘΗΤΗΡΑΣ ΣΤΡΟΦΑΛΟ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6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6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ΨΑΛΙΔΙ ΤΡΟΧΟΥ/τε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2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2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ΑΙΣΘΗΤΗΡΑΣ ΟΞΥΓΟΝΟ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ΓΡΥΛΛΟΣ ΠΑΡΑΘΥΡΟ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2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2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ΙΜΑΝΤΑΣ ΧΡΟΝΙΣΜΟ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9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27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ΛΑΜΠ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4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ΦΙΛΤΡΟ ΛΑΔΙΟ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1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4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ΦΙΛΤΡΟ ΚΑΜΠΙΝΑ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3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04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ΦΙΛΤΡΟ ΒΕΝΖΙΝΗ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4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1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ΦΙΛΤΡΟ ΠΕΤΡΕΛΑΙΟ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8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2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ΦΙΛΤΡΟ ΑΕΡ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ΣΙΜΟΥΧΑ ΔΙΑΦΟΡΙΚΟ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2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2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ΠΛΑΤΙΝΕ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ΕΛΑΣΤΙΚΕΣ ΣΩΛΗΝΕΣ ΦΡΕΝΩ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8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7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ADBLUE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ΣΥΣΚ.10l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6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ΥΓΡΟ ΨΥΓΕΙΟ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ΣΥΣ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8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3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ΒΑΛΒΟΛΙΝΕ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/λιτρ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1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3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ΥΓΡΑ ΦΡΕΝΩ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ΣΥΣΚ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8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ΑΔΕΝΑ ΧΡΟΝΙΣΜΟ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9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9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ΡΟΥΛΕΜΑΝ ΤΡΟΧΟ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ΣΕ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66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6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ΑΝΤΛΙΑ ΝΕΡΟ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7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7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ΑΚΡΟΜΠΑΡ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6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6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ΗΜΙΜΠΑΡ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34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34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ΓΟΜΦΟ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45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4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ΡΕΜΑΓΙΕΡ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37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37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ΨΥΓΕΙΟ ΝΕΡΟ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1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1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ΠΙΛΙΟΦΟΡΟ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7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7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ΝΤΙΖΑ ΧΕΙΡΟΦΡΕΝΟΥ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ΝΤΙΖΑ ΑΠΟΜΟΝΩΣΗ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3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3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ΔΙΣΚΟΠΛΑΚΕ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ΣΕ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8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8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ΑΝΤΛΙΑ ΦΡΕΝΟΥ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5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ΕΞΩΤΕΡΙΚΟΙ ΙΜΑΝΤΕ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2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6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ΣΤΑΥΡΟΣ ΑΞΟΝΑ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3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3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ΥΛΙΝΔΡΑΚΙΑ ΦΡΕΝΩ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24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7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ΑΝΤΛΙΑ ΑΠΟΜΟΝΩΣΗΣ ΕΠΑΝ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4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8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ΑΝΤΛΙΑ ΑΠΟΜΟΝΩΣΗΣ ΚΑΤ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4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8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ΜΠΑΡΑΚΙ ΖΑΜΦΟ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2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8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ΒΑΣΕΙΣ ΑΜΟΡΤΙΣΕ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44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8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ΚΟΛΛΑΡΟ ΨΥΓΕΙΟ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2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4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ΦΛΑΝΤΖΑ ΒΑΛΒΙΔΩ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ΤΕ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8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3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ΣΥΝΟΛΟ (ευρώ προ ΦΠΑ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l-GR" w:eastAsia="en-US"/>
              </w:rPr>
            </w:pPr>
            <w:r>
              <w:rPr>
                <w:b/>
                <w:bCs/>
                <w:sz w:val="18"/>
                <w:szCs w:val="18"/>
                <w:lang w:val="el-GR" w:eastAsia="en-US"/>
              </w:rPr>
              <w:t>5.5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ΗΜΕΡΟΜΗΝΙΑ -ΥΠΟΓΡΑΦΗ- ΣΦΡΑΓΙΔΑ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spacing w:before="0" w:after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64" w:before="0" w:after="0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lang w:val="el-GR"/>
      </w:rPr>
    </w:pPr>
    <w:r>
      <w:rPr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Char5">
    <w:name w:val="Υποσέλιδο Char"/>
    <w:qFormat/>
    <w:rPr>
      <w:rFonts w:ascii="Calibri" w:hAnsi="Calibri" w:eastAsia="MS Mincho;MS Gothic" w:cs="Calibri"/>
      <w:sz w:val="22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Style20">
    <w:name w:val="Ημερομηνία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Κείμενο σχολίου"/>
    <w:basedOn w:val="Normal"/>
    <w:qFormat/>
    <w:pPr/>
    <w:rPr>
      <w:sz w:val="20"/>
      <w:szCs w:val="20"/>
    </w:rPr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5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6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7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8">
    <w:name w:val="Περιεχόμενα πίνακα"/>
    <w:basedOn w:val="Normal"/>
    <w:qFormat/>
    <w:pPr>
      <w:suppressLineNumbers/>
    </w:pPr>
    <w:rPr/>
  </w:style>
  <w:style w:type="paragraph" w:styleId="Style29">
    <w:name w:val="Επικεφαλίδα πίνακα"/>
    <w:basedOn w:val="Style28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0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42:00Z</dcterms:created>
  <dc:creator>eaadhsy</dc:creator>
  <dc:description/>
  <cp:keywords/>
  <dc:language>en-US</dc:language>
  <cp:lastModifiedBy>Chrysoula</cp:lastModifiedBy>
  <cp:lastPrinted>2022-12-05T10:46:00Z</cp:lastPrinted>
  <dcterms:modified xsi:type="dcterms:W3CDTF">2022-12-05T11:23:00Z</dcterms:modified>
  <cp:revision>189</cp:revision>
  <dc:subject/>
  <dc:title/>
</cp:coreProperties>
</file>