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ΡΤΗΜΑ Β: ΕΡΩΤΗΜΑΤΟΛΟΓΙΟ ΥΠΟΨΗΦΙΟΥ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</w:t>
        <w:tab/>
        <w:t xml:space="preserve">: </w:t>
        <w:tab/>
        <w:t>……………….</w:t>
      </w:r>
    </w:p>
    <w:p>
      <w:pPr>
        <w:pStyle w:val="Normal"/>
        <w:tabs>
          <w:tab w:val="clear" w:pos="720"/>
          <w:tab w:val="left" w:pos="1701" w:leader="none"/>
          <w:tab w:val="left" w:pos="2835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λικία : …………………………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όπος Διαμονής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dot"/>
          <w:tab w:val="left" w:pos="4395" w:leader="none"/>
          <w:tab w:val="left" w:pos="6804" w:leader="dot"/>
        </w:tabs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Δήμος : </w:t>
        <w:tab/>
        <w:t xml:space="preserve">, </w:t>
        <w:tab/>
        <w:t>Οικισμός :</w:t>
        <w:tab/>
        <w:t>…………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 :</w:t>
        <w:tab/>
        <w:t>………………..</w:t>
        <w:tab/>
        <w:t>Ε-mail  : ………………..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Φαξ ………………..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στε καλλιτέχνης στην Πολιτιστική Δημιουργική Βιομηχανία (ΠΔΒ) ;  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4136333742"/>
      <w:bookmarkStart w:id="1" w:name="__Fieldmark__0_4136333742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4136333742"/>
      <w:bookmarkStart w:id="3" w:name="__Fieldmark__1_4136333742"/>
      <w:bookmarkEnd w:id="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στε εργαζόμενος στην Πολιτιστική Δημιουργική Βιομηχανία (ΠΔΒ) ; 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2_4136333742"/>
      <w:bookmarkStart w:id="5" w:name="__Fieldmark__2_4136333742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3_4136333742"/>
      <w:bookmarkStart w:id="7" w:name="__Fieldmark__3_4136333742"/>
      <w:bookmarkEnd w:id="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left" w:pos="8070" w:leader="none"/>
        </w:tabs>
        <w:spacing w:before="0" w:after="0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οιο είναι το επίπεδο της εκπαίδευσης σας; </w:t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80"/>
      </w:tblGrid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ΟΤΙΚΟ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Εάν δεν έχετε τελειώσει το Δημοτικό γνωρίζετε ανάγνωση / γραφή 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4_4136333742"/>
            <w:bookmarkStart w:id="9" w:name="__Fieldmark__4_4136333742"/>
            <w:bookmarkEnd w:id="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    ΟΧ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5_4136333742"/>
            <w:bookmarkStart w:id="11" w:name="__Fieldmark__5_4136333742"/>
            <w:bookmarkEnd w:id="1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ΛΙΓΟ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6_4136333742"/>
            <w:bookmarkStart w:id="13" w:name="__Fieldmark__6_4136333742"/>
            <w:bookmarkEnd w:id="13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ΥΜΝΑΣ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ΥΚΕ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ΕΡΓΑΣΤΗΡΙΟ ΕΙΔΙΚΗΣ ΕΠΑΓΓΕΛΜΑΤΙΚΗΣ ΕΚΠΑΙΔΕΥΣΗΣ ΚΑΙ ΚΑΤΑΡΤΙΣΗΣ (Ε.Ε.Ε.Ε.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ΧΝΙΚΟ ΛΥΚΕΙΟ/ Τ.Ε.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.Ε.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.Ε.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.Ε.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141" w:hanging="0"/>
        <w:rPr/>
      </w:pPr>
      <w:r>
        <w:rPr>
          <w:rFonts w:cs="Calibri"/>
          <w:b/>
          <w:sz w:val="24"/>
          <w:szCs w:val="24"/>
        </w:rPr>
        <w:t>Έχετε παρακολουθήσει σεμινάρια σχετικά με την Πολιτιστική Δημιουργική Βιομηχανία (ΠΔΒ)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4" w:name="__Fieldmark__7_4136333742"/>
      <w:bookmarkStart w:id="15" w:name="__Fieldmark__7_4136333742"/>
      <w:bookmarkEnd w:id="1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6" w:name="__Fieldmark__8_4136333742"/>
      <w:bookmarkStart w:id="17" w:name="__Fieldmark__8_4136333742"/>
      <w:bookmarkEnd w:id="1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Εάν ΝΑΙ,</w:t>
      </w:r>
      <w:r>
        <w:rPr/>
        <w:t xml:space="preserve"> συμπληρώστε τον παρακάτω πίνακ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2"/>
        <w:gridCol w:w="2182"/>
        <w:gridCol w:w="274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ικείμενο σεμιναρί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άρκε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ε ώρε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ορέας Υλοποί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4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ονική Περίοδο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εριγράψτε την εργασία σας σε σχέση με την τέχνη του δρόμου στην Πολιτιστική Δημιουργική Βιομηχανία (ΠΔΒ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εριγράψτε την καλλιτεχνική σας εμπειρία γενικότερα (έτη ενασχόλησης, δράσεις, κτλ)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ε ποια περιοχή έχετε την κύρια δραστηριότητά σας; </w:t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ύρια έδρα:</w:t>
        <w:tab/>
        <w:t xml:space="preserve">   </w:t>
        <w:tab/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ράσεις σε άλλες περιοχές: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άδεια λειτουργίας για την δραστηριότητα αυτή;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8" w:name="__Fieldmark__9_4136333742"/>
      <w:bookmarkStart w:id="19" w:name="__Fieldmark__9_4136333742"/>
      <w:bookmarkEnd w:id="1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0" w:name="__Fieldmark__10_4136333742"/>
      <w:bookmarkStart w:id="21" w:name="__Fieldmark__10_4136333742"/>
      <w:bookmarkEnd w:id="21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/>
          <w:b/>
          <w:sz w:val="24"/>
          <w:szCs w:val="24"/>
        </w:rPr>
        <w:t xml:space="preserve">Είστε δικαιούχος έργου </w:t>
      </w:r>
      <w:r>
        <w:rPr>
          <w:rFonts w:cs="Calibri"/>
          <w:b/>
          <w:sz w:val="24"/>
          <w:szCs w:val="24"/>
          <w:lang w:val="en-US"/>
        </w:rPr>
        <w:t>LEADER</w:t>
      </w:r>
      <w:r>
        <w:rPr>
          <w:rFonts w:cs="Calibri"/>
          <w:b/>
          <w:sz w:val="24"/>
          <w:szCs w:val="24"/>
        </w:rPr>
        <w:t xml:space="preserve"> της τρέχουσας ή προηγούμενων προγραμματικών περιόδων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2" w:name="__Fieldmark__11_4136333742"/>
      <w:bookmarkStart w:id="23" w:name="__Fieldmark__11_4136333742"/>
      <w:bookmarkEnd w:id="2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4" w:name="__Fieldmark__12_4136333742"/>
      <w:bookmarkStart w:id="25" w:name="__Fieldmark__12_4136333742"/>
      <w:bookmarkEnd w:id="2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προχωρήσει σε συνέργειες – συνεργασίες σε εθνικό – διακρατικό – διαπεριφερειακό επίπεδο; Αν ναι, σε ποιες περιοχές; </w:t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ε ενδεχόμενη χρηματοδότηση θα σας ενδιέφερε η συμμετοχή σε δίκτυο αντίστοιχων επαγγελματιών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ύ</w:t>
        <w:tab/>
        <w:t xml:space="preserve">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6" w:name="__Fieldmark__13_4136333742"/>
      <w:bookmarkStart w:id="27" w:name="__Fieldmark__13_4136333742"/>
      <w:bookmarkEnd w:id="2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Αρκετά  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8" w:name="__Fieldmark__14_4136333742"/>
      <w:bookmarkStart w:id="29" w:name="__Fieldmark__14_4136333742"/>
      <w:bookmarkEnd w:id="2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Καθόλου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0" w:name="__Fieldmark__15_4136333742"/>
      <w:bookmarkStart w:id="31" w:name="__Fieldmark__15_4136333742"/>
      <w:bookmarkEnd w:id="3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/>
          <w:b/>
          <w:sz w:val="24"/>
          <w:szCs w:val="24"/>
        </w:rPr>
        <w:t>Πώς θα θέλατε να εξελίξετε την δραστηριότητά σας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ΗΜΕΙΩΣΗ: </w:t>
      </w:r>
      <w:r>
        <w:rPr>
          <w:rFonts w:cs="Calibri" w:ascii="Calibri" w:hAnsi="Calibri"/>
          <w:sz w:val="24"/>
          <w:szCs w:val="24"/>
          <w:lang w:val="el-GR"/>
        </w:rPr>
        <w:t>Προαιρετικά μπορείτε να επισυνάψετε βιογραφικό σημείωμα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  <w:highlight w:val="yellow"/>
          <w:lang w:val="el-GR"/>
        </w:rPr>
      </w:pPr>
      <w:r>
        <w:rPr>
          <w:rFonts w:cs="Calibri"/>
          <w:b/>
          <w:sz w:val="24"/>
          <w:szCs w:val="24"/>
          <w:highlight w:val="yellow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27" w:top="28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Bold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10225" cy="882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eastAsia="Verdana"/>
      </w:rPr>
    </w:pPr>
    <w:r>
      <w:rPr>
        <w:rFonts w:eastAsia="Verdan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464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5"/>
      <w:gridCol w:w="239"/>
      <w:gridCol w:w="239"/>
    </w:tblGrid>
    <w:tr>
      <w:trPr>
        <w:trHeight w:val="1713" w:hRule="atLeast"/>
      </w:trPr>
      <w:tc>
        <w:tcPr>
          <w:tcW w:w="9935" w:type="dxa"/>
          <w:tcBorders/>
        </w:tcPr>
        <w:tbl>
          <w:tblPr>
            <w:tblW w:w="11622" w:type="dxa"/>
            <w:jc w:val="left"/>
            <w:tblInd w:w="27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5"/>
            <w:gridCol w:w="5015"/>
            <w:gridCol w:w="3018"/>
            <w:gridCol w:w="1744"/>
          </w:tblGrid>
          <w:tr>
            <w:trPr/>
            <w:tc>
              <w:tcPr>
                <w:tcW w:w="1845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F5496"/>
                    <w:sz w:val="14"/>
                    <w:lang w:val="en-US" w:eastAsia="en-US"/>
                  </w:rPr>
                  <w:drawing>
                    <wp:inline distT="0" distB="0" distL="0" distR="0">
                      <wp:extent cx="1007110" cy="1245870"/>
                      <wp:effectExtent l="0" t="0" r="0" b="0"/>
                      <wp:docPr id="2" name="Εικόνα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Εικόνα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28" r="-35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7110" cy="1245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15" w:type="dxa"/>
                <w:tcBorders/>
              </w:tcPr>
              <w:p>
                <w:pPr>
                  <w:pStyle w:val="Normal"/>
                  <w:snapToGrid w:val="false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E74B5"/>
                    <w:sz w:val="14"/>
                  </w:rPr>
                </w:r>
              </w:p>
              <w:p>
                <w:pPr>
                  <w:pStyle w:val="Header"/>
                  <w:tabs>
                    <w:tab w:val="clear" w:pos="720"/>
                  </w:tabs>
                  <w:jc w:val="center"/>
                  <w:rPr>
                    <w:rFonts w:cs="Calibri"/>
                    <w:b/>
                    <w:b/>
                    <w:color w:val="0070C0"/>
                    <w:sz w:val="28"/>
                    <w:szCs w:val="28"/>
                  </w:rPr>
                </w:pPr>
                <w:r>
                  <w:rPr>
                    <w:rFonts w:cs="Calibri"/>
                    <w:b/>
                    <w:color w:val="0070C0"/>
                    <w:sz w:val="28"/>
                    <w:szCs w:val="28"/>
                  </w:rPr>
                  <w:t>Διατοπικό Σχέδιο</w:t>
                </w:r>
              </w:p>
              <w:p>
                <w:pPr>
                  <w:pStyle w:val="Header"/>
                  <w:tabs>
                    <w:tab w:val="clear" w:pos="720"/>
                  </w:tabs>
                  <w:jc w:val="center"/>
                  <w:rPr>
                    <w:rFonts w:cs="Calibri"/>
                    <w:b/>
                    <w:b/>
                    <w:color w:val="0070C0"/>
                    <w:sz w:val="28"/>
                    <w:szCs w:val="28"/>
                  </w:rPr>
                </w:pPr>
                <w:r>
                  <w:rPr>
                    <w:rFonts w:cs="Calibri"/>
                    <w:b/>
                    <w:color w:val="0070C0"/>
                    <w:sz w:val="28"/>
                    <w:szCs w:val="28"/>
                  </w:rPr>
                  <w:t>Συνεργασίας</w:t>
                </w:r>
              </w:p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2"/>
                    <w:szCs w:val="12"/>
                  </w:rPr>
                </w:pPr>
                <w:r>
                  <w:rPr>
                    <w:rFonts w:cs="Calibri"/>
                    <w:b/>
                    <w:color w:val="0070C0"/>
                    <w:sz w:val="28"/>
                    <w:szCs w:val="28"/>
                  </w:rPr>
                  <w:t>«ΝΗΣΩΝ ΠΕΡΙΠΛΟΥΣ»</w:t>
                </w:r>
              </w:p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  <w:szCs w:val="12"/>
                  </w:rPr>
                </w:pPr>
                <w:r>
                  <w:rPr>
                    <w:rFonts w:cs="Arial"/>
                    <w:b/>
                    <w:color w:val="2E74B5"/>
                    <w:sz w:val="14"/>
                    <w:szCs w:val="12"/>
                  </w:rPr>
                </w:r>
              </w:p>
            </w:tc>
            <w:tc>
              <w:tcPr>
                <w:tcW w:w="301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right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Verdana" w:ascii="Verdana" w:hAnsi="Verdana"/>
                    <w:b/>
                    <w:color w:val="000080"/>
                    <w:sz w:val="18"/>
                    <w:lang w:val="en-US" w:eastAsia="en-US"/>
                  </w:rPr>
                  <w:drawing>
                    <wp:inline distT="0" distB="0" distL="0" distR="0">
                      <wp:extent cx="1752600" cy="590550"/>
                      <wp:effectExtent l="0" t="0" r="0" b="0"/>
                      <wp:docPr id="3" name="Εικόνα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Εικόνα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61" r="-21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2600" cy="590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4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napToGrid w:val="false"/>
                  <w:spacing w:before="0" w:after="200"/>
                  <w:ind w:right="42" w:hanging="0"/>
                  <w:jc w:val="right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E74B5"/>
                    <w:sz w:val="14"/>
                  </w:rPr>
                </w:r>
              </w:p>
            </w:tc>
          </w:tr>
        </w:tbl>
        <w:p>
          <w:pPr>
            <w:pStyle w:val="Header"/>
            <w:tabs>
              <w:tab w:val="clear" w:pos="720"/>
            </w:tabs>
            <w:spacing w:lineRule="auto" w:line="360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right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</w:tr>
  </w:tbl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  <w:lang w:val="en-US"/>
      </w:rPr>
    </w:pPr>
    <w:r>
      <w:rPr>
        <w:rFonts w:cs="Verdana" w:ascii="Verdana" w:hAnsi="Verdana"/>
        <w:b/>
        <w:color w:val="000080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Comic Sans MS" w:hAnsi="Comic Sans MS" w:eastAsia="Times New Roman" w:cs="Comic Sans MS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2">
    <w:name w:val="Σώμα κείμενου με εσοχή Char"/>
    <w:qFormat/>
    <w:rPr>
      <w:rFonts w:ascii="Tahoma" w:hAnsi="Tahoma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mallfon7">
    <w:name w:val="smallfon7"/>
    <w:qFormat/>
    <w:rPr>
      <w:rFonts w:ascii="Verdana" w:hAnsi="Verdana" w:cs="Verdana"/>
      <w:color w:val="333366"/>
      <w:sz w:val="15"/>
      <w:szCs w:val="15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Char5">
    <w:name w:val="Τίτλος Char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Ellhniko11">
    <w:name w:val="Ellhniko11"/>
    <w:basedOn w:val="Normal"/>
    <w:qFormat/>
    <w:pPr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0"/>
      <w:lang w:val="en-US"/>
    </w:rPr>
  </w:style>
  <w:style w:type="paragraph" w:styleId="11">
    <w:name w:val="Ελληνικο11"/>
    <w:basedOn w:val="Normal"/>
    <w:qFormat/>
    <w:pPr>
      <w:snapToGrid w:val="false"/>
      <w:spacing w:lineRule="auto" w:line="360" w:before="0" w:after="0"/>
      <w:jc w:val="left"/>
    </w:pPr>
    <w:rPr>
      <w:rFonts w:ascii="Tahoma" w:hAnsi="Tahoma" w:eastAsia="Times New Roman" w:cs="Tahoma"/>
      <w:szCs w:val="20"/>
      <w:lang w:val="en-AU"/>
    </w:rPr>
  </w:style>
  <w:style w:type="paragraph" w:styleId="Style11">
    <w:name w:val="Κείμενο πλαισίου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Courier New" w:hAnsi="HellasArial;Courier New" w:eastAsia="Times New Roman" w:cs="HellasArial;Courier New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 Bold" w:hAnsi="Arial Bold;Arial Bold" w:eastAsia="Times New Roman" w:cs="Arial Bold;Arial Bold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8:00Z</dcterms:created>
  <dc:creator>nikos</dc:creator>
  <dc:description/>
  <cp:keywords/>
  <dc:language>en-US</dc:language>
  <cp:lastModifiedBy>Christina Manolesaki</cp:lastModifiedBy>
  <cp:lastPrinted>2015-02-16T12:39:00Z</cp:lastPrinted>
  <dcterms:modified xsi:type="dcterms:W3CDTF">2025-05-21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